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77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43"/>
        <w:gridCol w:w="2543"/>
        <w:gridCol w:w="2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консультаций по подготовки в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й учащихся по предметам к ГИА по утверждённому график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входных контрольных работ по русскому языку и математике в 9, 11 класс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анализ полугодовых контрольных работ по предметам обучения в 9, 11 класс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учителя - 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консультациях, инструктажах (в режиме он-лайн), проводимых Министерством  образования Ульяновской области  по вопросам ответственности и информационной безопасности различных категорий организаторов ЕГЭ и ГИА-9 на региональном и муниципальном уровнях, а также в ПП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организато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й диагностики уровня готовности выпускников 9, 11 классов, участников ГИА к выполнению заданий КИМов, аналогичных заданиям ЕГЭ и ОГЭ (ТД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учащимися 9, 11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16 года, март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учителя - 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тогов диагностики выпускников 9, 11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фидова В.В., заместитель директора по УВР Филина Е.В., руководители МО, 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го диагностического тестирования по предметам по заявкам учащихся (их родителей, законных представителей) 9, 11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6 года – 25 марта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ДТ по каждому предмету с целью корректировки знаний учащихся 9, 11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6 года – 25 марта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астников ТДТ и учителей – предметников в видиоконференциях индивидуального и группового консультирования по итогам ТДТ по учебным предме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 – март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, классные руководители 9, 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 по математике:</w:t>
            </w:r>
          </w:p>
          <w:p>
            <w:pPr>
              <w:pStyle w:val="Style17"/>
              <w:ind w:left="6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9 классов</w:t>
            </w:r>
          </w:p>
          <w:p>
            <w:pPr>
              <w:pStyle w:val="Style17"/>
              <w:ind w:left="6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11  классов и участников ЕГЭ в основные 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  <w:p>
            <w:pPr>
              <w:pStyle w:val="Style17"/>
              <w:ind w:left="6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, 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учителей школы  в веб-семинарах, мастер-классах с целью обобщения лучшего опыта по достижению оптимальных результатов ГИ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даниями разной сложности на уро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/>
            </w:pPr>
            <w:r>
              <w:rPr>
                <w:rFonts w:cs="Times New Roman" w:ascii="Times New Roman" w:hAnsi="Times New Roman"/>
              </w:rPr>
              <w:t>Занятия с учащимися «Работа по заполнению бланков ГИ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5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с сопровождающими на ГИА накануне дня проведения ГИА о порядке действий в день проведения ГИА, необходимости правильного сопровождения обучающихся и контроля за соблюдением участниками ГИА правил и регламента проведения ГИ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проведения ГИ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общественных наблюдателей прав и обязанностей при проведении ГИА (памятка для общественных наблюдателе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выдача выпускникам протоколов с результатами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. Нормативно – правовое, инструктивное обеспечение ГИ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правовой базы в соответствии с федеральными, региональными и муниципальными нормативными правовыми документами, регламентирующими порядок проведения ГИА в 2017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, 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 ответственного лица за подготовку и проведение ЕГЭ и ГИА в 2016– 2017 учебном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Кафидова В.В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-графика по подготовке к ГИА выпускников 9, 11 классов в 2016 – 2017 учебном году; издание приказ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ов работы МО учителей по организации подготовки к ГИА в соответствии с план-графиком по подготовке к ГИА на 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 учителей русского языка и матема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издание приказов по проведению итоговой аттестации в 2016 – 2017 учебном году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плана подготовки учащихся к ГИА по предметам обучения в марте 2017  год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издание приказов: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схеме доставки выпускников в ППЭ, ответственных за доставку выпускников в ППЭ, удостоверяющих личность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ознакомления с результатами ГИА, приёма апелляций о несогласии с выставленными баллами, выдачи свидетельств ГИА; доведение содержания приказов до учащихся и роди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ивно – методических совещаний при директоре с учителями по вопросам организации подготовки учащихся к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Кафидова В.В., заместитель директора по УВР Филина Е.В.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рганизационное сопровождение ГИА – 9 и ГИА - 1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обучающихся 9, 11 классов и обработка первичных сведений о выборе экзаменов по выбору для сдачи на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кл.руководители 9, 11 классов</w:t>
            </w:r>
          </w:p>
        </w:tc>
      </w:tr>
      <w:tr>
        <w:trPr>
          <w:trHeight w:val="1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лений учащимися 9, 11 классов на участие в ГИА, регистрация заявлений, оформление соответствующего журнала; составление электронной базы данных и предоставле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базы данных выпускников 9, 11 классов для сдачи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ая неделя января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лиц, ответственных за подготовку и проведение ГИА из числа работников О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рганизационно-технологической схемы проведения итогового сочи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 ноября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, 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бных экзаменов по математике: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выпускников 9 классов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выпускников 11 кла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2017 года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20 апреля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афидо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. Проведение мероприятий по подготовке и повышению квалификации ответственного за ГИ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тветственного за проведение ГИА в консультативно – методических совещаниях по вопросам организации и проведения ГИА в управлении образования и Центре информатизации и оценки качества образо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7. Проведение мероприятий по информированию подготовки участников ГИА и обще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зучения нормативных правовых докумен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, 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по сопровождению ГИА в 2017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Титова И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по ГИА 2017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март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Фил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ГИА с федеральными и региональными нормативными документами по ГИА, технологией проведения ГИА, инструкциями, экзаменационными бланками и правилами их заполнения; под роспись в установленном журна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– четвёртая недели марта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учащихся 9, 11 классов о проведении государственной итоговой аттестации в 2017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Кл.руководители 9,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ренингах для участников образовательного процесса (учащихся, их родителей (законных представителей), педагогов) с привлечением специалистов ППМС Центр «Рост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 четверг месяц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Кл.руководители 9,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родителей обучающихся 9, 11 классов о проведении государственной итоговой аттестации в 2017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декабрь 2016 года, февраль 2017 года на родительском собра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 Кл.руководители 9,11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родителей учащихся 9, 11 классов о проведении государственной итоговой аттестации в форме ГИА в 2017 году, мониторинге первичного распределения учащихся после окончания 9 класса, выборе экзаменов по выбору для сдачи на ГИА по итогам первого полугодия 2016 – 2017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декабря 2016 – 2017 учебного года, на родительском собра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лексее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родителей учащихся 9, 11 классов о проведении ГИА в 2017  году; доведение под подпись порядка и условий проведения ГИ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неделя мая 2017 года, на родительском собра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Алексеева В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участников ГИА, в том числе по вопросам заявленных ими предм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,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Зотова Е.А., учителя-предметник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Контрольная деятельность за организацией и проведением ГИА – 9 и ГИА - 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входного контроля учащихся выпускных классов по обязательным учебным предметам с целью выработки программ подготовки к ГИА в 2016 – 2017 учебном год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выпускников 9, 11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6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Зот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обученности по учебным предметам по выбору учащихся с целью ликвидации имеющихся пробел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 года, март 2017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Филина Е.В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Е.В.Ф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09:00Z</dcterms:created>
  <dc:creator>Артемьева Т.В.</dc:creator>
  <dc:description/>
  <cp:keywords/>
  <dc:language>en-US</dc:language>
  <cp:lastModifiedBy>Артемьева Т.В.</cp:lastModifiedBy>
  <dcterms:modified xsi:type="dcterms:W3CDTF">2016-10-10T07:14:00Z</dcterms:modified>
  <cp:revision>2</cp:revision>
  <dc:subject/>
  <dc:title/>
</cp:coreProperties>
</file>